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26 (13/03/2023 đến 17/03/2023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3/03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rứng cút bọc thịt kho c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ó xô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q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tắc + Bánh mì socola tan chảy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4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à kho g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chua bạc h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h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tươi Long Thà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5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ơm chiên trứng mu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ải thảo + cà rố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Flan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6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ườn xào chua ngọ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í x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oup tóc tiên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7/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Nui nấu tôm thị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Rau câu vả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ước sâm + Bánh Jambo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3-03-10T06:10:00Z</dcterms:modified>
  <cp:revision>44</cp:revision>
  <dc:subject/>
  <dc:title>THỰC ĐƠN BÁN TRÚ - TUẦN 3</dc:title>
</cp:coreProperties>
</file>